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1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090"/>
        <w:gridCol w:w="4300"/>
        <w:gridCol w:w="1426"/>
        <w:gridCol w:w="1778"/>
      </w:tblGrid>
      <w:tr>
        <w:trPr>
          <w:trHeight w:val="1095" w:hRule="atLeast"/>
        </w:trPr>
        <w:tc>
          <w:tcPr>
            <w:tcW w:w="9188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color w:val="00000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2023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年中央补助我省国家电影事业发展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br/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44"/>
                <w:szCs w:val="44"/>
                <w:lang w:val="en-US" w:eastAsia="zh-CN" w:bidi="ar-SA"/>
              </w:rPr>
              <w:t>专项资金资助名单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影院编码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影院名称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放映国产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成绩突出奖励</w:t>
            </w:r>
          </w:p>
        </w:tc>
        <w:tc>
          <w:tcPr>
            <w:tcW w:w="1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新建县城和乡镇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数字影院奖励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315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亚中影星美国际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1002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临高县大地影院城市购物公园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1804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陵水县中影巨幕烽禾影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309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亚中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UL</w:t>
            </w:r>
            <w:r>
              <w:rPr>
                <w:rStyle w:val="Font01"/>
                <w:lang w:val="en-US" w:eastAsia="zh-CN" w:bidi="ar-SA"/>
              </w:rPr>
              <w:t>城市影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1803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陵水县中影南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MX4D</w:t>
            </w:r>
            <w:r>
              <w:rPr>
                <w:rStyle w:val="Font01"/>
                <w:lang w:val="en-US" w:eastAsia="zh-CN" w:bidi="ar-SA"/>
              </w:rPr>
              <w:t>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1202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东方尖峰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1805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陵水黎族自治县英州镇威丽斯影城陵水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1303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乐东县中视国际影城黄流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802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万宁春天国际影城华亚欢乐城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1901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昌江县兴业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704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文昌市中视国际影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航天现代城店</w:t>
            </w:r>
            <w:r>
              <w:rPr>
                <w:rStyle w:val="Font1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502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儋州中视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331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三亚市中影银龙星悦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313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亚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+X</w:t>
            </w:r>
            <w:r>
              <w:rPr>
                <w:rStyle w:val="Font01"/>
                <w:lang w:val="en-US" w:eastAsia="zh-CN" w:bidi="ar-SA"/>
              </w:rPr>
              <w:t>红树林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1802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陵水阿罗哈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703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文昌市中影禾盈影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328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三亚市天涯区威丽斯影城三亚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326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三亚市中视国际影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蓝海华庭店</w:t>
            </w:r>
            <w:r>
              <w:rPr>
                <w:rStyle w:val="Font1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318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三亚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IDC</w:t>
            </w:r>
            <w:r>
              <w:rPr>
                <w:rStyle w:val="Font01"/>
                <w:lang w:val="en-US" w:eastAsia="zh-CN" w:bidi="ar-SA"/>
              </w:rPr>
              <w:t>亚龙湾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316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三亚市中影丽禾国际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23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海口市中影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·</w:t>
            </w:r>
            <w:r>
              <w:rPr>
                <w:rStyle w:val="Font01"/>
                <w:lang w:val="en-US" w:eastAsia="zh-CN" w:bidi="ar-SA"/>
              </w:rPr>
              <w:t>嘉美巨幕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902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定安县中影天安国际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707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文昌市中视国际影城耀龄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404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琼海市嘉积镇越幕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330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三亚市恒大嘉凯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247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海口市万象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1902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昌江县中视国际影城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恒基店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801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万宁华影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402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琼海时代宝真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325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三亚市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SFC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上影国际影城汇丰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3080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三亚中视国际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6050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澄迈县福山宸昌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40801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琼海市中影银龙星悦影城富达美店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40701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琼海市万特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46090301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海南省定安县中影环视影城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√</w:t>
            </w:r>
          </w:p>
        </w:tc>
      </w:tr>
    </w:tbl>
    <w:p>
      <w:pPr>
        <w:sectPr>
          <w:type w:val="nextPage"/>
          <w:pgSz w:w="11906" w:h="16838"/>
          <w:pgMar w:left="1349" w:right="134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zc</dc:creator>
  <dc:description/>
  <dc:language>en-US</dc:language>
  <cp:lastModifiedBy>14771</cp:lastModifiedBy>
  <cp:lastPrinted>2023-05-29T23:10:00Z</cp:lastPrinted>
  <dcterms:modified xsi:type="dcterms:W3CDTF">2023-05-29T07:42:04Z</dcterms:modified>
  <cp:revision>2</cp:revision>
  <dc:subject/>
  <dc:title>海南省委宣传部关于2020年度中央级电影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A7CB3985546F499543BFB0308B71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